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0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AGLASNOST</w:t>
      </w:r>
    </w:p>
    <w:p>
      <w:pPr>
        <w:pStyle w:val="Normal"/>
        <w:ind w:left="-1417" w:right="0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-1417" w:right="0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-567" w:right="85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ojom potvrđujem da sam saglasna/saglasan da mi SET d.o.o. Šabac dostavlja račune za uslugu isporuke toplotne energije u elektronskom obliku.</w:t>
      </w:r>
    </w:p>
    <w:p>
      <w:pPr>
        <w:pStyle w:val="Normal"/>
        <w:ind w:left="-567" w:right="850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-567" w:right="850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me i prezime:</w:t>
        <w:tab/>
        <w:tab/>
        <w:tab/>
        <w:tab/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Adresa:</w:t>
        <w:tab/>
        <w:tab/>
        <w:tab/>
        <w:tab/>
        <w:tab/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Kontakt telefon:</w:t>
        <w:tab/>
        <w:tab/>
        <w:tab/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e-mail adresa:</w:t>
        <w:tab/>
        <w:tab/>
        <w:tab/>
        <w:tab/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-397" w:right="0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odaci o lokaciji, tj.stambenoj jedinici, u vlasništvu krajnjeg kupca na koju se saglasnost odnosi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Adresa:</w:t>
        <w:tab/>
        <w:tab/>
        <w:tab/>
        <w:tab/>
        <w:t>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Sprat i broj stana:</w:t>
        <w:tab/>
        <w:tab/>
        <w:t>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ab/>
        <w:t>Potpis krajnjeg kupca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98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3:38Z</dcterms:created>
  <dc:creator/>
  <dc:description/>
  <dc:language>en-US</dc:language>
  <cp:lastModifiedBy>Miloš Srećković</cp:lastModifiedBy>
  <cp:lastPrinted>2018-09-10T10:48:00Z</cp:lastPrinted>
  <dcterms:modified xsi:type="dcterms:W3CDTF">2019-08-29T13:03:44Z</dcterms:modified>
  <cp:revision>14</cp:revision>
  <dc:subject/>
  <dc:title/>
</cp:coreProperties>
</file>